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学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冬春防火工作方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校属各单位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为了贯彻落实平顶山市防火安全委员会《关于印发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平顶山市“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消防宣传月”活动方案的通知》（平防安</w:t>
      </w:r>
      <w:r>
        <w:rPr>
          <w:rFonts w:eastAsia="仿宋_GB2312" w:ascii="仿宋_GB2312" w:hAnsi="仿宋_GB2312"/>
          <w:sz w:val="28"/>
          <w:szCs w:val="28"/>
        </w:rPr>
        <w:t>[2015]15</w:t>
      </w:r>
      <w:r>
        <w:rPr>
          <w:rFonts w:ascii="仿宋_GB2312" w:hAnsi="仿宋_GB2312" w:eastAsia="仿宋_GB2312"/>
          <w:sz w:val="28"/>
          <w:szCs w:val="28"/>
        </w:rPr>
        <w:t>号）和《关于印发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冬春火灾防控工作方案的通知》（平防安</w:t>
      </w:r>
      <w:r>
        <w:rPr>
          <w:rFonts w:eastAsia="仿宋_GB2312" w:ascii="仿宋_GB2312" w:hAnsi="仿宋_GB2312"/>
          <w:sz w:val="28"/>
          <w:szCs w:val="28"/>
        </w:rPr>
        <w:t>[2015]17</w:t>
      </w:r>
      <w:r>
        <w:rPr>
          <w:rFonts w:ascii="仿宋_GB2312" w:hAnsi="仿宋_GB2312" w:eastAsia="仿宋_GB2312"/>
          <w:sz w:val="28"/>
          <w:szCs w:val="28"/>
        </w:rPr>
        <w:t>号）文件精神，切实加强我校今冬明春火灾防控工作，学校消防安全委员会决定从即日起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全国“两会”结束，在全校集中组织开展冬春火灾防控工作。特制定方案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工作目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坚持“学校主导、部门负责、保卫主推、单位主责、全校参与”的原则，进一步落实消防安全责任，广泛动员全校力量，深入排查整治火灾隐患，加强全校消防设施和消防组织建设，扎实开展消防教育培训，全面提高火灾防控能力，为坚决确保重要节日、重大活动期间不发生火灾事故创造良好的校园消防安全环境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工作任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强化火灾隐患排查治理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校属各单位进行一次全面的消防安全检查，消除火灾隐患；开展电动自行车、家属区、校园公共区域消防安全专项治理，遏制电动自行车和九小场所火灾事故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开展“回头看”活动，集中整治夏季消防检查、排查发现且未整改到位的火灾隐患和彩钢板违章建筑，按期整改消除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展圣诞节、元旦节、春节、元宵节等重要节点和全国、全省、全市“两会”等重大活动期间消防安全专项检查，确保节日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强化单位消防安全主体责任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，督促校属各单位开展一次消防安全“四个能力”</w:t>
      </w:r>
      <w:r>
        <w:rPr>
          <w:rFonts w:ascii="仿宋_GB2312" w:hAnsi="仿宋_GB2312" w:eastAsia="仿宋_GB2312"/>
          <w:color w:val="333333"/>
        </w:rPr>
        <w:t xml:space="preserve"> </w:t>
      </w:r>
      <w:r>
        <w:rPr>
          <w:rFonts w:ascii="仿宋_GB2312" w:hAnsi="仿宋_GB2312" w:eastAsia="仿宋_GB2312"/>
          <w:color w:val="333333"/>
          <w:sz w:val="28"/>
          <w:szCs w:val="28"/>
        </w:rPr>
        <w:t>（即检查消除火灾隐患能力；扑救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初级火灾</w:t>
        </w:r>
      </w:hyperlink>
      <w:r>
        <w:rPr>
          <w:rFonts w:ascii="仿宋_GB2312" w:hAnsi="仿宋_GB2312" w:eastAsia="仿宋_GB2312"/>
          <w:color w:val="333333"/>
          <w:sz w:val="28"/>
          <w:szCs w:val="28"/>
        </w:rPr>
        <w:t>能力；组织疏散逃生能力；消防宣传教育能力。）</w:t>
      </w:r>
      <w:r>
        <w:rPr>
          <w:rFonts w:ascii="仿宋_GB2312" w:hAnsi="仿宋_GB2312" w:eastAsia="仿宋_GB2312"/>
          <w:sz w:val="28"/>
          <w:szCs w:val="28"/>
        </w:rPr>
        <w:t>建设自查自纠和“六个一”活动（即：开展一次消防安全评估、签订一份消防安全承诺书、维护保养和检测一次消防设施、组织检测一次电气和燃气线线路设施、全面清洗一次油烟道、开展一次全员培训和灭火应急疏散演练、在此基础上，建立一支志愿消防队，确保一旦发生火灾，能在第一时间内到场扑救，切实提高本单位自我管理、自我防范的能力），提高自防自救能力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面整治和消防除火灾隐患，对重点隐患单位要限期整改完成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校属各单位要实行消防安全标准化管理，切实提高以“四个能力”为内容的自我管理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强化消防安全宣传教育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紧紧围绕“参与社区消防，建设平安家园”消防宣传主题，认真组织“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消防宣传月活动。”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强力开展电动自行车专项治理宣传工作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推进消防宣传进校园工作，扩大消防宣传覆盖面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强化对重点部位人员的消防安全培训，确保全面培训一次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校消防安全委员会工作职责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结合学校实际，校消防安全委员会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，制定工作方案，召开会议进行专题部署，要组织学校职能部门，对全校重点场所、要害部位，定期开展联合检查。对排查发现的重大火灾隐患，要采取有力措施，限期督促整改。组织力量对全校建筑物逐一开展检查，着力解决楼道内堆放物品、电动车违规充电、消防设施器材缺失、餐厅、超市违规住人等突出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校属各单位工作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、餐厅、超市要按照“管教学必须管安全、管经营必须管安全、管施工必须管安全”的要求，将冬春火灾防控纳入日常用工作范畴，加强组织领导，要组织对本单位办公、教学、学生宿舍、教工家属楼进行一次全面的消防安全检查，及时消防安全隐患，坚决杜绝火灾事故的发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职能部门工作职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保卫、后勤、基建等职能部门要充分发挥主力军作用，加强消防联合监督检查，对全校消防安全重点部位要全部检查一遍，督促落实消防安全主体责任，充分发挥综合监管职能，按照各单位同学校签订的《消防安全责任书》要求，督促指导各单位履行消防工作职责，共同做好冬春火灾防控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步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动员部署阶段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）。校属各单位要对照本方案要求，认真分析评估本部门消防安全形势，制定实施方案，成立组织机构，建立工作机制，召开专题会议，逐级动员部署，明确工作任务、责任、措施和完成时限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组织实施阶段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全国“两会”闭幕前）。校属各单位要按照确定的目标和任务，细化工作措施，全面动员，全力以赴，抓好各项工作落实。要针对本单位消防安全存在的薄弱环节和突出问题，开展攻坚行动，强化督导检查，确保各项火灾防控措施落实到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总结讲评阶段（全国“两会”闭幕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）。校属各单位要对冬春火灾防控工作情况进行汇总分析，认真总结经验做法，及时上报工作总结，校消防安全委员会将通报讲评工作情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工作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提高认识，加强领导。冬春季节历来是火灾高发期，校属各单位务必要引起高度重视，进一步增强政治意识、大局意识和责任意识，精心谋划，周密部署，全力以赴，扎实做好冬春火灾防控工作。校消防安全委员会办公室具体负责专项行动开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校属各单位主要领导是本单位冬春火灾防控工作每一责任人，必须亲自过问，亲自研究，分管领导是直接责任人，要全面负责，全程参与，及时研究工作中遇到的困难和问题。要进一步细化任务、明确分工，切实将工作任务和职责落实到具体单位和具体人，一级抓一级，层层抓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强化督导，严格奖惩。校消防安全委员会将于元旦、春节、全国“两会”前，分别组织开展督导检查，对发现的问题实行跟踪督促整改，并根据学校实际，组织开展针对性的督导检查，强力督促整改隐患，解决实际问题。在专项行动期间，凡因工作不力出现问题必须严格实行责任倒查，从严追究相关领导和人员责任。对成绩突出的部门和个人予以表彰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属各单位工作开展情况要及时报校消防安全委员会办公室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报冬春火灾防控工作方案及动员部署情况；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起每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上报当月工作开展情况，全国“两会”结束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上报冬春火灾防控工作总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077232</w:t>
        <w:br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邮    箱：</w:t>
      </w:r>
      <w:r>
        <w:rPr>
          <w:rFonts w:eastAsia="仿宋_GB2312" w:ascii="仿宋_GB2312" w:hAnsi="仿宋_GB2312"/>
          <w:sz w:val="28"/>
          <w:szCs w:val="28"/>
        </w:rPr>
        <w:t>981686124@qq.com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校消防安全委员会</w:t>
      </w:r>
    </w:p>
    <w:p>
      <w:pPr>
        <w:pStyle w:val="Normal"/>
        <w:jc w:val="right"/>
        <w:rPr/>
      </w:pPr>
      <w:r>
        <w:rPr>
          <w:rFonts w:eastAsia="仿宋_GB2312"/>
          <w:sz w:val="28"/>
          <w:szCs w:val="28"/>
        </w:rPr>
        <w:t>              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五年十一月十九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021;&#32423;&#28779;&#28798;&amp;tn=44039180_cpr&amp;fenlei=mv6quAkxTZn0IZRqIHckPjm4nH00T1YLuW7BrywWmW6zmWTdryP90AP8IA3qPjfsn1bkrjKxmLKz0ZNzUjdCIZwsrBtEXh9GuA7EQhF9pywdQhPEUiqkIyN1IA-EUBt1Pjmvn1n1PW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5:00Z</dcterms:created>
  <dc:creator>User</dc:creator>
  <dc:description/>
  <cp:keywords/>
  <dc:language>en-US</dc:language>
  <cp:lastModifiedBy>User</cp:lastModifiedBy>
  <cp:lastPrinted>2015-11-20T11:10:00Z</cp:lastPrinted>
  <dcterms:modified xsi:type="dcterms:W3CDTF">2015-11-20T03:35:00Z</dcterms:modified>
  <cp:revision>19</cp:revision>
  <dc:subject/>
  <dc:title>2015年冬春防火工作方案</dc:title>
</cp:coreProperties>
</file>