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6"/>
        <w:gridCol w:w="1968"/>
        <w:gridCol w:w="1342"/>
        <w:gridCol w:w="261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报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全责任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全措施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全预案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办（承办）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主管部门审批意见 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委办公室、校长办公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领导审批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保卫处备案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说明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此表适用于各单位在校内组织举办的大型集体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  <w:t>    </w:t>
            </w:r>
            <w:r>
              <w:rPr>
                <w:rFonts w:eastAsia="楷体_GB2312" w:cs="楷体_GB2312" w:ascii="楷体_GB2312" w:hAnsi="楷体_GB2312"/>
                <w:color w:val="0000FF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此表一式三份，主办单位、审批单位和保卫处各留存一份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平顶山学院大型活动审批（备案）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00:00Z</dcterms:created>
  <dc:creator>Administrator</dc:creator>
  <dc:description/>
  <cp:keywords/>
  <dc:language>en-US</dc:language>
  <cp:lastModifiedBy>Administrator</cp:lastModifiedBy>
  <dcterms:modified xsi:type="dcterms:W3CDTF">2012-07-08T02:01:00Z</dcterms:modified>
  <cp:revision>1</cp:revision>
  <dc:subject/>
  <dc:title>主办单位</dc:title>
</cp:coreProperties>
</file>